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540"/>
        <w:jc w:val="center"/>
        <w:rPr>
          <w:rStyle w:val="Tlidtranslation"/>
          <w:sz w:val="40"/>
          <w:szCs w:val="40"/>
          <w:lang w:val="en"/>
        </w:rPr>
      </w:pPr>
      <w:r>
        <w:rPr>
          <w:rStyle w:val="Tlidtranslation"/>
          <w:sz w:val="40"/>
          <w:szCs w:val="40"/>
          <w:lang w:val="en"/>
        </w:rPr>
        <w:t>EFFECT OF ELECTROLYTE COMPOSITION ON PHOTOLUMINESCENCE AND RAMAN SPECTRA IN POROUS SILICON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540"/>
        <w:jc w:val="center"/>
        <w:rPr>
          <w:rStyle w:val="Tlidtranslation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rStyle w:val="Tlidtranslation"/>
          <w:sz w:val="28"/>
          <w:szCs w:val="28"/>
          <w:lang w:val="en"/>
        </w:rPr>
      </w:pPr>
      <w:r>
        <w:rPr>
          <w:rStyle w:val="Tlidtranslation"/>
          <w:sz w:val="28"/>
          <w:szCs w:val="28"/>
          <w:lang w:val="en"/>
        </w:rPr>
        <w:t>Dikhanbayev K.K. Ikramova S.B., Zharekechev I.K., Shabdan E.</w:t>
      </w:r>
    </w:p>
    <w:p>
      <w:pPr>
        <w:pStyle w:val="Normal"/>
        <w:ind w:firstLine="540"/>
        <w:jc w:val="center"/>
        <w:rPr>
          <w:rStyle w:val="Tlidtranslation"/>
          <w:sz w:val="28"/>
          <w:szCs w:val="28"/>
          <w:lang w:val="en"/>
        </w:rPr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rStyle w:val="Tlidtranslation"/>
          <w:sz w:val="28"/>
          <w:szCs w:val="28"/>
          <w:lang w:val="en-US"/>
        </w:rPr>
        <w:t xml:space="preserve"> </w:t>
      </w:r>
      <w:r>
        <w:rPr>
          <w:rStyle w:val="Tlidtranslation"/>
        </w:rPr>
        <w:t>А</w:t>
      </w:r>
      <w:r>
        <w:rPr>
          <w:rStyle w:val="Tlidtranslation"/>
          <w:lang w:val="en-US"/>
        </w:rPr>
        <w:t>l-Farabi Kazakh National University, Almaty, Kazakhstan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STRACT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>The influence of the concentration of hydrofluoric acid on the optoelectronic properties of porous silicon received by electrochemical anodizing in the modified electrolyte is investigated. It is shown experimentally that a decreasing HF concentration in the solution with etoxyetanol, the peak photoluminescence spectrum shifts to a shorter wavelengths with increasing intensity of luminescence due to quantum confinement effect. It was also observed low-frequency shift of the Raman spectrum of porous silicon samples with increasing concentration of HF, with a minimum size of 3.6 nm nanocrystals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RDUCTION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 xml:space="preserve">Для демонстрации нанокристаллической природы образцов пористого кремния используется фотолюминесценция (ФЛ) и комбинационных рассеяния света, ставшие в данном случае стандартными характеристическими методами. Обычно принимается, что механизм квантового ограничения в нанокристаллитах увеличивает ширину запрещенной зоны и снимает требования, предъявляемые к переходам правилами отбора, тем самым порождая ФЛ в видимом диапазоне для нанокристаллитов размерами меньше 4,5 нм [1]. 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 xml:space="preserve">Тем не менее механизм квантового ограничения сам по себе не может объяснить влияния поверхностной обработки, состава электролита и окружающей среды. Считается, что локализованные поверхностные состояния или дефекты в оксидах влияют на ход кривой и максимум энергии ФЛ. Эти локализованные состояния, как результат атомной неупорядоченности, существуют на поверхности нанокристаллитов внутри запрещенной зоны. 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Расчеты [2] показали, что поверхностные состояния существуют в виде взаимосвязанных экситонов, которые присутствуют стабильно в меньших кристаллитах вследствие расширения ширины запрещенной зоны. Интересно, что присутствие даже одного единственного атома водорода полностью нарушает маленькие кремниевые кластеры. Кроме того, оказывается димеры, образующиеся на границе Si-SiO</w:t>
      </w:r>
      <w:r>
        <w:rPr>
          <w:vertAlign w:val="subscript"/>
        </w:rPr>
        <w:t>2</w:t>
      </w:r>
      <w:r>
        <w:rPr/>
        <w:t xml:space="preserve">, дают более сильную локализацию по сравнению с водородной поверхностью ПК [3]. 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 xml:space="preserve">Таким образом, при комнатной температуре спектр фотолюминесценции образуется путем многократной рекомбинации, и поверхностные состояния играют очень важную роль. Количественно рекомбинационные процессы в этом случае можно описать двумя системами: во-первых, свободные носители рекомбинируют безызлучательно на поверхностных дефектах, а излучение света происходит при рекомбинации экситонов [4]. 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 xml:space="preserve">Энергетический пик и форма кривой ФЛ у нанокристаллического кремния будут зависеть от способа обработки образца, от удельного сопротивления подложки, от типа проводимости, от окружающей среды и состава электролита. Мало исследованы влияние изменения состава электролита на оптоэлектронные свойства пористого кремния, в частности, на спектры фотолюминесценции, и спектры Рамановского рассеяния. Кроме того, в работе сопоставлены экспериментальные исследования спектров фотолюминесценции с результатами Рамановского рассеяния в пористом кремнии. В кристаллитах достаточно малого размера фононы описываются суперпозицией плоских волн, что приводит к нарушению правил отбора по волновому вектору. В результате происходит уширение линии Рамановского рассеяния и сдвиг максимума, что указывает на нарушение кристаллической структуры [5]. 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b/>
          <w:b/>
          <w:lang w:val="en-US"/>
        </w:rPr>
      </w:pPr>
      <w:r>
        <w:rPr>
          <w:b/>
          <w:lang w:val="en-US"/>
        </w:rPr>
        <w:t>EXPERIMENT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/>
        <w:t>Пористый кремний получен методом электрохимического анодирования монокристаллического Si р-типа проводимости, с удельным сопротивлением 10 Ом∙см и кристаллической ориентацией (100). В качестве катода был использован платиновый электрод. Пластины кремния, предварительно       обработанные в водном растворе HF, были погружены в раствор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: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в соотношении 1:3 в течение 5 минут, затем тщательно промыты в деионизованной воде и просушены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/>
        <w:t xml:space="preserve">Модифицированный состав электролита, состоящий из различных соотношений HF и этоксиэтанол [6], после смешивания хранился в течение суток в тефлоновой посуде. После электрохимического травления образцы со слоем ПК тщательно промывались струей деионизованной воды и просушивались на воздухе. Последующая сушка производилась на установке центрифугирования с вакуумным прижимом со скоростью вращения 2500 об/мин в течение 1 минуты и под воздействием инфракрасной лампы в течение 5 минут. Для обеспечения надежного омического контакта и сохранения постоянной плотности тока анодизации на тыльную сторону пластины предварительно наносился сплошной алюминиевый контакт методом термического вакуумного осаждения. 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/>
        <w:t xml:space="preserve">Для измерения фотолюминесценции в качестве источника возбуждения использовался импульсный лазер ИЛГИ-503 на молекулярном азоте, работающий в квазинепрерывном режиме на длине волны 337 нм, при длительности импульса 10 нс, частоте повторения импульсов 50 Гц и мощности излучения 20 Вт. Измерение ФЛ проводилось при комнатной температуре на установке КСВУ-23 с фотоумножителем ФЭУ-28. 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/>
        <w:t xml:space="preserve">Были исследованы спектры комбинационного рассеяния пористого кремния (por-Si), снятые на установке Horiba HR800, при возбуждении с помощью аргонового лазера с длиной волны излучения 488 нм при комнатной температуре. Вольтамперная характеристика в электролите измерялась с помощью потенциостата-гальваностата </w:t>
      </w:r>
      <w:r>
        <w:rPr>
          <w:lang w:val="en-US"/>
        </w:rPr>
        <w:t>IPC</w:t>
      </w:r>
      <w:r>
        <w:rPr/>
        <w:t xml:space="preserve"> в процессе проведения электрохимического травления кристаллического кремния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Tlidtranslation"/>
          <w:b/>
          <w:lang w:val="en"/>
        </w:rPr>
        <w:t>DISCUSSION OF EXPERIMENTAL RESULTS</w:t>
      </w:r>
    </w:p>
    <w:p>
      <w:pPr>
        <w:pStyle w:val="Normal"/>
        <w:ind w:firstLine="540"/>
        <w:jc w:val="both"/>
        <w:rPr>
          <w:rStyle w:val="Tlidtranslation"/>
          <w:b/>
          <w:b/>
          <w:lang w:val="en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 электролита существенно влияет на распределение размеров кристаллитов и на смещения спектров ФЛ пористого кремния.  С этой целью приготовлены три электролита с составами HF: этоксиэтанол в соотношениях: а) 1:1; b) 2:1; с) 3:1. С уменьшением концентрации HF положение пика фотолюминесценции смещается в коротковолновую область. Спектры ФЛ, измеренные в диапазоне длин волн от 500 до 850 нм, показаны на рисунке 1. Допустим, пик ФЛ образцов, приготовленный в смеси HF: этоксиэтанол в соотношении 1:1, локализован при 650 нм, тогда как в смеси 2:1 и 3:1 пики фотолюминесценции обнаруживаются при 720 нм и 780 нм соответственно. </w:t>
      </w:r>
    </w:p>
    <w:p>
      <w:pPr>
        <w:pStyle w:val="Normal"/>
        <w:ind w:firstLine="540"/>
        <w:jc w:val="both"/>
        <w:rPr/>
      </w:pPr>
      <w:r>
        <w:rPr/>
        <w:t xml:space="preserve">Из-за большой разветвленной поверхности пористого кремния и существующего огромного количества кислородных атомов в процессе анодирования, вероятно, что кремниевые атомы поглощают атомы кислорода и с увеличением концентрации растворителя поверхность подвергается сильному окислению. В результате образцы, выдержанные на воздухе, характеризуются наличием большого количества Si-O связей. Высокая степень окисления поверхности приводит к заметному уменьшению размеров нанокристаллитов. </w:t>
      </w:r>
    </w:p>
    <w:p>
      <w:pPr>
        <w:pStyle w:val="Normal"/>
        <w:ind w:firstLine="540"/>
        <w:jc w:val="both"/>
        <w:rPr/>
      </w:pPr>
      <w:r>
        <w:rPr/>
        <w:t>Следовательно, согласно модели квантового ограничения размер кремниевых нанокристаллитов меньше в образцах, приготовленных с более низкой концентрацией HF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669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firstLine="540"/>
        <w:jc w:val="center"/>
        <w:rPr/>
      </w:pPr>
      <w:r>
        <w:rPr/>
        <w:t xml:space="preserve">Рисунок 1 – Спектры ФЛ от содержания концентрации фторводорода в электролите </w:t>
      </w:r>
      <w:r>
        <w:rPr>
          <w:lang w:val="en-US"/>
        </w:rPr>
        <w:t>HF</w:t>
      </w:r>
      <w:r>
        <w:rPr/>
        <w:t xml:space="preserve">: этоксиэтанол в соотношениях: а) 1:1; </w:t>
      </w:r>
      <w:r>
        <w:rPr>
          <w:lang w:val="en-US"/>
        </w:rPr>
        <w:t>b</w:t>
      </w:r>
      <w:r>
        <w:rPr/>
        <w:t>) 2:1; с) 3: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того чтобы проверить данный результат, проведено измерение вольтамперной характеристики при непосредственной анодизации при различной концентрации HF: этоксиэтанол в соотношениях а) 1:1; </w:t>
      </w:r>
      <w:r>
        <w:rPr>
          <w:lang w:val="en-US"/>
        </w:rPr>
        <w:t>b</w:t>
      </w:r>
      <w:r>
        <w:rPr/>
        <w:t>) 2:1; с) 3:1. (Рисунок 2). При формировании пористого кремния ионы фтора играют важную роль в процессе приготовления пористого кремния. На рисунке 2, для p-типа материалов различной концентрации показаны I-U кривые для начальной стадии процесса приготовлении образцов. При одном и том же напряжении проходит ток большей величины в образце с низкой концентрацией фтористоводородной кислоты, по сравнению высокой концентрации HF. Следовательно, увеличение соотношения HF в электролите ограничивает прохождения тока, тем самым замедляет травления кремния.</w:t>
      </w:r>
    </w:p>
    <w:p>
      <w:pPr>
        <w:pStyle w:val="Normal"/>
        <w:ind w:firstLine="540"/>
        <w:jc w:val="both"/>
        <w:rPr/>
      </w:pPr>
      <w:r>
        <w:rPr/>
        <w:t xml:space="preserve">В основном считают [7], что ионы фтора воздействуют на Si-Si связи и происходит травление кремния.  Для пассивации поверхностных атомов кремния желательно, чтобы концентрация HF в электролите была выше и с большим количеством ионов фт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firstLine="540"/>
        <w:jc w:val="center"/>
        <w:rPr/>
      </w:pPr>
      <w:r>
        <w:rPr/>
        <w:drawing>
          <wp:inline distT="0" distB="0" distL="0" distR="0">
            <wp:extent cx="3651250" cy="226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center"/>
        <w:rPr/>
      </w:pPr>
      <w:r>
        <w:rPr/>
        <w:t xml:space="preserve">Рисунок 2 –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U</w:t>
      </w:r>
      <w:r>
        <w:rPr/>
        <w:t xml:space="preserve"> кривые электрохимического анодирования при различных содержаниях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center"/>
        <w:rPr/>
      </w:pPr>
      <w:r>
        <w:rPr/>
        <w:t xml:space="preserve"> </w:t>
      </w:r>
      <w:r>
        <w:rPr/>
        <w:t xml:space="preserve">HF : этоксиэтанол  а) 1:1; </w:t>
      </w:r>
      <w:r>
        <w:rPr>
          <w:lang w:val="en-US"/>
        </w:rPr>
        <w:t>b</w:t>
      </w:r>
      <w:r>
        <w:rPr/>
        <w:t>) 2:1; с) 3:1</w:t>
      </w:r>
    </w:p>
    <w:p>
      <w:pPr>
        <w:pStyle w:val="Normal"/>
        <w:ind w:firstLine="540"/>
        <w:jc w:val="both"/>
        <w:rPr/>
      </w:pPr>
      <w:r>
        <w:rPr/>
        <w:t>В этом случае возрастает потенциальный барьер, который защищает поверхность кремния от дальнейшего воздействия ионов фтора, что приводит к уменьшению плотности тока. Поэтому, когда травление кремния происходит в растворе с высокой концентрацией HF, необходимо более высокое внешнее напряжение для преодоления потенциального барьера ионами фтора. Таким образом, увеличение концентрации HF в электролите приводит к ограничению плотности тока анодирования, следовательно, спектр фотолюминесценции с увеличением поперечных сечений образованных больших кристаллитов смещается в длинноволновую область (Из спектра фотолюминесценции, рисунок 1).</w:t>
      </w:r>
    </w:p>
    <w:p>
      <w:pPr>
        <w:pStyle w:val="Normal"/>
        <w:ind w:firstLine="540"/>
        <w:jc w:val="both"/>
        <w:rPr/>
      </w:pPr>
      <w:r>
        <w:rPr/>
        <w:t xml:space="preserve">Таким образом, можно заключить обратно: увеличение концентрации фтористого водорода (HF) в электролите HF: этоксиэтанол, с уменьшением размеров нанокристаллов спектр фотолюминесценции смещаются в коротковолновую область спектра, вследствие квантово-размерного эффек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TimesNewRomanPSMT;MS Gothic"/>
          <w:b/>
          <w:b/>
          <w:lang w:val="en-US"/>
        </w:rPr>
      </w:pPr>
      <w:r>
        <w:rPr>
          <w:rFonts w:eastAsia="Times New Roman"/>
          <w:b/>
          <w:bCs/>
        </w:rPr>
        <w:t xml:space="preserve"> </w:t>
      </w:r>
      <w:r>
        <w:rPr>
          <w:rStyle w:val="Tlidtranslation"/>
          <w:b/>
          <w:lang w:val="en"/>
        </w:rPr>
        <w:t>RAMAN SCATTERING OF LIGHT IN POROUS SILICON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b/>
          <w:b/>
          <w:lang w:val="en-US"/>
        </w:rPr>
      </w:pPr>
      <w:r>
        <w:rPr>
          <w:rFonts w:eastAsia="TimesNewRomanPSMT;MS Gothic"/>
          <w:b/>
          <w:lang w:val="en-US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</w:rPr>
      </w:pPr>
      <w:r>
        <w:rPr>
          <w:rFonts w:eastAsia="TimesNewRomanPSMT;MS Gothic"/>
        </w:rPr>
        <w:t>Исследование спектра комбинационного рассеяния (Рамановского рассеяния) света в пористом кремнии является одним из наиболее перспективных методов, позволяющих выявить наличие структурных фаз в ПК и определить характерные размеры нанокристаллитов. Комбинационное рассеяние света кристаллического Si обычно представляет собой узкий пик при частоте 520 см</w:t>
      </w:r>
      <w:r>
        <w:rPr>
          <w:rFonts w:eastAsia="TimesNewRomanPSMT;MS Gothic"/>
          <w:vertAlign w:val="superscript"/>
        </w:rPr>
        <w:t>-1</w:t>
      </w:r>
      <w:r>
        <w:rPr>
          <w:rFonts w:eastAsia="TimesNewRomanPSMT;MS Gothic"/>
        </w:rPr>
        <w:t>, указывающий на упорядоченность структуры ПК, а полуширина сигнала составляет ~ 3 - 4 см</w:t>
      </w:r>
      <w:r>
        <w:rPr>
          <w:rFonts w:eastAsia="TimesNewRomanPSMT;MS Gothic"/>
          <w:vertAlign w:val="superscript"/>
        </w:rPr>
        <w:t xml:space="preserve">-1 </w:t>
      </w:r>
      <w:r>
        <w:rPr>
          <w:rFonts w:eastAsia="TimesNewRomanPSMT;MS Gothic"/>
        </w:rPr>
        <w:t>(Рисунок 1)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ind w:firstLine="567"/>
        <w:jc w:val="center"/>
        <w:rPr>
          <w:rFonts w:eastAsia="TimesNewRomanPSMT;MS Gothic"/>
        </w:rPr>
      </w:pPr>
      <w:r>
        <w:rPr/>
        <w:drawing>
          <wp:inline distT="0" distB="0" distL="0" distR="0">
            <wp:extent cx="3734435" cy="319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/>
      </w:pPr>
      <w:r>
        <w:rPr/>
        <w:t>Рисунок 3 – Рамановский спектр кристаллического крем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firstLine="540"/>
        <w:jc w:val="both"/>
        <w:rPr/>
      </w:pPr>
      <w:r>
        <w:rPr/>
        <w:t>Для расчета можно воспользовались уравнением Кордона, применимо к пористым структурам, с низкочастотным сдвигом пика -   Δω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firstLine="540"/>
        <w:rPr/>
      </w:pPr>
      <w:r>
        <w:rPr>
          <w:lang w:val="en-US"/>
        </w:rPr>
        <w:t>d</w:t>
      </w:r>
      <w:r>
        <w:rPr/>
        <w:t xml:space="preserve"> = 2</w:t>
      </w:r>
      <w:r>
        <w:rPr>
          <w:lang w:val="en-US"/>
        </w:rPr>
        <w:t>π</w:t>
      </w:r>
      <w:r>
        <w:rPr/>
        <w:t>(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Δω</w:t>
      </w:r>
      <w:r>
        <w:rPr/>
        <w:t>) /10  (нм)                                                                                    (1)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both"/>
        <w:rPr/>
      </w:pPr>
      <w:r>
        <w:rPr/>
        <w:t>где В= 224 см</w:t>
      </w:r>
      <w:r>
        <w:rPr>
          <w:vertAlign w:val="superscript"/>
        </w:rPr>
        <w:t>-1</w:t>
      </w:r>
      <w:r>
        <w:rPr/>
        <w:t xml:space="preserve">, Δω- частота нижнего сдвига, относительно линии Рамановского пика для кристаллического кремния. Однако, (1) - эмпирическая формула. </w:t>
      </w:r>
      <w:r>
        <w:rPr>
          <w:lang w:val="en-US"/>
        </w:rPr>
        <w:t>C</w:t>
      </w:r>
      <w:r>
        <w:rPr/>
        <w:t xml:space="preserve"> другой стороны, в работе [8], интенсивность микрорамановского сигнала для сферических кристаллитов рассчитываются следующими выражениями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Г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/>
        <w:t>,                                                                 (2)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both"/>
        <w:rPr/>
      </w:pPr>
      <w:r>
        <w:rPr/>
        <w:t xml:space="preserve">где, </w:t>
      </w:r>
      <w:r>
        <w:rPr>
          <w:lang w:val="en-US"/>
        </w:rPr>
        <w:t>q</w:t>
      </w:r>
      <w:r>
        <w:rPr/>
        <w:t xml:space="preserve"> = 2π/а, а  - постоянные решетки, Г</w:t>
      </w:r>
      <w:r>
        <w:rPr>
          <w:vertAlign w:val="subscript"/>
        </w:rPr>
        <w:t>0</w:t>
      </w:r>
      <w:r>
        <w:rPr/>
        <w:t xml:space="preserve"> – ширина линии </w:t>
      </w:r>
      <w:r>
        <w:rPr>
          <w:lang w:val="en-US"/>
        </w:rPr>
        <w:t>LO</w:t>
      </w:r>
      <w:r>
        <w:rPr/>
        <w:t xml:space="preserve"> фононов в объемном кремнии с-</w:t>
      </w:r>
      <w:r>
        <w:rPr>
          <w:i/>
          <w:lang w:val="en-US"/>
        </w:rPr>
        <w:t>Si</w:t>
      </w:r>
      <w:r>
        <w:rPr/>
        <w:t xml:space="preserve"> (3,6 см</w:t>
      </w:r>
      <w:r>
        <w:rPr>
          <w:vertAlign w:val="superscript"/>
        </w:rPr>
        <w:t>-1</w:t>
      </w:r>
      <w:r>
        <w:rPr/>
        <w:t xml:space="preserve">).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both"/>
        <w:rPr/>
      </w:pPr>
      <w:r>
        <w:rPr/>
        <w:t>Рассматриваем рассеяние частоты ω(</w:t>
      </w:r>
      <w:r>
        <w:rPr>
          <w:lang w:val="en-US"/>
        </w:rPr>
        <w:t>q</w:t>
      </w:r>
      <w:r>
        <w:rPr/>
        <w:t xml:space="preserve">) </w:t>
      </w:r>
      <w:r>
        <w:rPr>
          <w:lang w:val="en-US"/>
        </w:rPr>
        <w:t>LO</w:t>
      </w:r>
      <w:r>
        <w:rPr/>
        <w:t xml:space="preserve"> фононов с-</w:t>
      </w:r>
      <w:r>
        <w:rPr>
          <w:lang w:val="en-US"/>
        </w:rPr>
        <w:t>Si</w:t>
      </w:r>
      <w:r>
        <w:rPr/>
        <w:t xml:space="preserve">, то есть: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firstLine="5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                                                                                  (3)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both"/>
        <w:rPr/>
      </w:pPr>
      <w:r>
        <w:rPr/>
        <w:t>где, А = 1,714⸱10</w:t>
      </w:r>
      <w:r>
        <w:rPr>
          <w:vertAlign w:val="superscript"/>
        </w:rPr>
        <w:t>5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 и В = 1,0∙10</w:t>
      </w:r>
      <w:r>
        <w:rPr>
          <w:vertAlign w:val="superscript"/>
        </w:rPr>
        <w:t>5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. Эти параметры были определены из нейтронного рассеяния носителей. Из этих двух уравнений можем рассчитывать Рамановский спектр нанокристаллитов и средний размер </w:t>
      </w:r>
      <w:r>
        <w:rPr>
          <w:i/>
          <w:lang w:val="en-US"/>
        </w:rPr>
        <w:t>Si</w:t>
      </w:r>
      <w:r>
        <w:rPr/>
        <w:t xml:space="preserve"> кристаллитов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firstLine="540"/>
        <w:jc w:val="center"/>
        <w:rPr/>
      </w:pPr>
      <w:r>
        <w:rPr/>
        <w:drawing>
          <wp:inline distT="0" distB="0" distL="0" distR="0">
            <wp:extent cx="3753485" cy="328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jc w:val="center"/>
        <w:rPr/>
      </w:pPr>
      <w:r>
        <w:rPr/>
        <w:t>Рисунок 4 – Рамановский спектр пористого кремния (типа 1)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firstLine="540"/>
        <w:jc w:val="both"/>
        <w:rPr/>
      </w:pPr>
      <w:r>
        <w:rPr/>
        <w:t>Спектры Рамановского рассеяния образцов пористого кремния, полученного с удельным сопротивлением 10 Ом⸱см кремния можно разделили на две групп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пектры типа 1 (10 Ом⸱см) показанный на рисунке 3, характеризуются узкими линиями, с полушириной Δ</w:t>
      </w:r>
      <w:r>
        <w:rPr>
          <w:rFonts w:eastAsia="Symbol" w:cs="Symbol" w:ascii="Symbol" w:hAnsi="Symbol"/>
        </w:rPr>
        <w:t></w:t>
      </w:r>
      <w:r>
        <w:rPr/>
        <w:t xml:space="preserve"> от 5 до 9 см</w:t>
      </w:r>
      <w:r>
        <w:rPr>
          <w:vertAlign w:val="superscript"/>
        </w:rPr>
        <w:t>-1</w:t>
      </w:r>
      <w:r>
        <w:rPr/>
        <w:t xml:space="preserve"> и небольшим сдвигом максимума 1-3 см</w:t>
      </w:r>
      <w:r>
        <w:rPr>
          <w:vertAlign w:val="superscript"/>
        </w:rPr>
        <w:t>-1</w:t>
      </w:r>
      <w:r>
        <w:rPr/>
        <w:t>. Пик спектра сосредоточен на линии 519 см</w:t>
      </w:r>
      <w:r>
        <w:rPr>
          <w:vertAlign w:val="superscript"/>
        </w:rPr>
        <w:t>-1</w:t>
      </w:r>
      <w:r>
        <w:rPr/>
        <w:t>, что соответствует размерам кристаллитов 18-20 нм. Полуширина пиков колеблется от 5 до 10 см</w:t>
      </w:r>
      <w:r>
        <w:rPr>
          <w:vertAlign w:val="superscript"/>
        </w:rPr>
        <w:t>-1</w:t>
      </w:r>
      <w:r>
        <w:rPr/>
        <w:t>. Наличие пика КРС при 520 см</w:t>
      </w:r>
      <w:r>
        <w:rPr>
          <w:vertAlign w:val="superscript"/>
        </w:rPr>
        <w:t>-1</w:t>
      </w:r>
      <w:r>
        <w:rPr/>
        <w:t xml:space="preserve">, у ряда образцов, объясняется наличием макропор в их структуре. </w:t>
      </w:r>
    </w:p>
    <w:p>
      <w:pPr>
        <w:pStyle w:val="Normal"/>
        <w:shd w:fill="FFFFFF" w:val="clear"/>
        <w:ind w:firstLine="540"/>
        <w:jc w:val="both"/>
        <w:rPr/>
      </w:pPr>
      <w:r>
        <w:rPr/>
        <w:t>Спектры типа 2, которые показаны на рисунке 4, характеризуется широкими, несимметричными линиями. Полуширина этих линии Δ</w:t>
      </w:r>
      <w:r>
        <w:rPr>
          <w:rFonts w:eastAsia="Symbol" w:cs="Symbol" w:ascii="Symbol" w:hAnsi="Symbol"/>
        </w:rPr>
        <w:t></w:t>
      </w:r>
      <w:r>
        <w:rPr/>
        <w:t xml:space="preserve"> составляет от 10 до 40 см</w:t>
      </w:r>
      <w:r>
        <w:rPr>
          <w:vertAlign w:val="superscript"/>
        </w:rPr>
        <w:t>-1</w:t>
      </w:r>
      <w:r>
        <w:rPr/>
        <w:t>, со сдвигом максимума 8- 20 см</w:t>
      </w:r>
      <w:r>
        <w:rPr>
          <w:vertAlign w:val="superscript"/>
        </w:rPr>
        <w:t>-1</w:t>
      </w:r>
      <w:r>
        <w:rPr/>
        <w:t>. Пик спектра обнаружен на линии 515 см</w:t>
      </w:r>
      <w:r>
        <w:rPr>
          <w:vertAlign w:val="superscript"/>
        </w:rPr>
        <w:t>-1</w:t>
      </w:r>
      <w:r>
        <w:rPr/>
        <w:t>, что соответствует размерам кристаллита 3.8 н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NewRomanPSMT;MS Gothic"/>
        </w:rPr>
        <w:t>На рисунке 4 показаны спектры Рамановского рассеяния пористого кремния, полученного при различных соотношениях электролита, содержащие HF: этоксиэтанол в соотношениях 1:1; 2:1 и 3:1. Пик спектра рассеяния для образцов пористого кремния с концентрацией 2:1 и 3:1 находится почти на линии с частотой 520 см</w:t>
      </w:r>
      <w:r>
        <w:rPr>
          <w:rFonts w:eastAsia="TimesNewRomanPSMT;MS Gothic"/>
          <w:vertAlign w:val="superscript"/>
        </w:rPr>
        <w:t>-1</w:t>
      </w:r>
      <w:r>
        <w:rPr>
          <w:rFonts w:eastAsia="TimesNewRomanPSMT;MS Gothic"/>
        </w:rPr>
        <w:t>, которая соответствует комбинационному рассеянию из кристаллического кремния.</w:t>
      </w:r>
    </w:p>
    <w:p>
      <w:pPr>
        <w:pStyle w:val="Normal"/>
        <w:shd w:fill="FFFFFF" w:val="clear"/>
        <w:ind w:firstLine="540"/>
        <w:jc w:val="both"/>
        <w:rPr>
          <w:rFonts w:eastAsia="TimesNewRomanPSMT;MS Gothic"/>
        </w:rPr>
      </w:pPr>
      <w:r>
        <w:rPr>
          <w:rFonts w:eastAsia="TimesNewRomanPSMT;MS Gothic"/>
        </w:rPr>
        <w:t>Это свидетельствует о том, что некоторая часть рассеянного света в пористом кремнии осуществляется от нанокристаллитов большого диаметра.</w:t>
      </w:r>
    </w:p>
    <w:p>
      <w:pPr>
        <w:pStyle w:val="Normal"/>
        <w:shd w:fill="FFFFFF" w:val="clear"/>
        <w:spacing w:before="182" w:after="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3465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before="182" w:after="0"/>
        <w:ind w:firstLine="540"/>
        <w:jc w:val="center"/>
        <w:rPr/>
      </w:pPr>
      <w:r>
        <w:rPr/>
        <w:t>Рисунок 5 – Смещение Рамановских спектров с уменьшением размеров нанокристаллитов (типа 2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</w:rPr>
        <w:t xml:space="preserve">Данное предположение подтверждает смещение спектров фотолюминесценции пористого кремния в длинноволновую область спектра с уменьшением интенсивности фотолюминесценции (рис. 1), вследствие увеличением концентрации фтористого водорода в электролите </w:t>
      </w:r>
      <w:r>
        <w:rPr/>
        <w:t>HF</w:t>
      </w:r>
      <w:r>
        <w:rPr>
          <w:rFonts w:eastAsia="TimesNewRomanPSMT;MS Gothic"/>
        </w:rPr>
        <w:t>:этоксиэтанол.</w:t>
      </w:r>
    </w:p>
    <w:p>
      <w:pPr>
        <w:pStyle w:val="Normal"/>
        <w:ind w:firstLine="540"/>
        <w:jc w:val="both"/>
        <w:rPr/>
      </w:pPr>
      <w:r>
        <w:rPr/>
        <w:t>Из Рамановского спектра видно, что с уменьшением размеров нанокристаллитов, максимум пика Рамановского спектра смещается в низкочастотную область волнового числа. При этом, происходит уменьшение амплитуды Рамановского сигнала и уширение полуширины спектр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Style w:val="Tlidtranslation"/>
        </w:rPr>
        <w:t xml:space="preserve">         </w:t>
      </w:r>
      <w:r>
        <w:rPr>
          <w:rStyle w:val="Tlidtranslation"/>
          <w:b/>
          <w:lang w:val="en"/>
        </w:rPr>
        <w:t>CONCLUSION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еденное нами исследование спектров фотолюминесценции и Рамановского рассеяния на большом числе образцов пористого кремния, приготовленных при разных условиях в модифицированном электролите </w:t>
      </w:r>
      <w:r>
        <w:rPr>
          <w:lang w:val="en-US"/>
        </w:rPr>
        <w:t>HF</w:t>
      </w:r>
      <w:r>
        <w:rPr/>
        <w:t>: этоксиэтанол позволяет сделать вывод, что структура образцов может быть описана как система кристаллитов со средним размером 2,9 и 3,8 нм. Кроме того, фотолюминесценция обусловлена квантовым размерным эффектом и изменение состава электролита, существенным образом влияют на смещения пика спектра фотолюминесценции и на комбинационные спектры света в пористом крем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rStyle w:val="Tlidtranslation"/>
          <w:b/>
          <w:lang w:val="en"/>
        </w:rPr>
        <w:t>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Dikhanbayev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Aitmambetov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Taurbayev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Akhter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aig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bbas</w:t>
      </w:r>
      <w:r>
        <w:rPr/>
        <w:t xml:space="preserve">. </w:t>
      </w:r>
      <w:r>
        <w:rPr>
          <w:lang w:val="en-US"/>
        </w:rPr>
        <w:t>ISAM</w:t>
      </w:r>
      <w:r>
        <w:rPr/>
        <w:t xml:space="preserve">- 2005, </w:t>
      </w:r>
      <w:r>
        <w:rPr>
          <w:lang w:val="en-US"/>
        </w:rPr>
        <w:t>Abstracts</w:t>
      </w:r>
      <w:r>
        <w:rPr/>
        <w:t xml:space="preserve">, </w:t>
      </w:r>
      <w:r>
        <w:rPr>
          <w:lang w:val="en-US"/>
        </w:rPr>
        <w:t>Islamabad</w:t>
      </w:r>
      <w:r>
        <w:rPr/>
        <w:t xml:space="preserve">, </w:t>
      </w:r>
      <w:r>
        <w:rPr>
          <w:lang w:val="en-US"/>
        </w:rPr>
        <w:t>p</w:t>
      </w:r>
      <w:r>
        <w:rPr/>
        <w:t>. 48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Wolkin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Jorne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Fauchet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Allan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Delerue</w:t>
      </w:r>
      <w:r>
        <w:rPr/>
        <w:t xml:space="preserve">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Rev</w:t>
      </w:r>
      <w:r>
        <w:rPr/>
        <w:t>.</w:t>
      </w:r>
      <w:r>
        <w:rPr>
          <w:lang w:val="en-US"/>
        </w:rPr>
        <w:t>Letters</w:t>
      </w:r>
      <w:r>
        <w:rPr/>
        <w:t xml:space="preserve">, </w:t>
      </w:r>
      <w:r>
        <w:rPr>
          <w:lang w:val="en-US"/>
        </w:rPr>
        <w:t>V</w:t>
      </w:r>
      <w:r>
        <w:rPr/>
        <w:t>. 82. 1999. 197.</w:t>
      </w:r>
    </w:p>
    <w:p>
      <w:pPr>
        <w:pStyle w:val="Normal"/>
        <w:jc w:val="both"/>
        <w:rPr/>
      </w:pPr>
      <w:r>
        <w:rPr>
          <w:lang w:val="en-US"/>
        </w:rPr>
        <w:t>3.  S.M. Hossain, S. Chakraborti, S.K. Dutta, J. Das, H. Saha, J. of Luminescence, 91. 2000. 19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Z.C. Feng, A.T. Wee, in: Porous Silicon Science and Technology, Eds. Z.C.Feng, R. Tsu (Springer, Hong Kong, Singapore/ New Jersey) 1995. 17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I.H. Campbell, P.M. Fauchet, Solid State Commun, 58. 1984. 739</w:t>
      </w:r>
    </w:p>
    <w:sectPr>
      <w:footerReference w:type="default" r:id="rId7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40:00Z</dcterms:created>
  <dc:creator>Me</dc:creator>
  <dc:description/>
  <cp:keywords/>
  <dc:language>en-US</dc:language>
  <cp:lastModifiedBy>Пользователь Windows</cp:lastModifiedBy>
  <cp:lastPrinted>2009-05-11T20:36:00Z</cp:lastPrinted>
  <dcterms:modified xsi:type="dcterms:W3CDTF">2020-11-17T19:34:00Z</dcterms:modified>
  <cp:revision>6</cp:revision>
  <dc:subject/>
  <dc:title>Особенности спектров фотолюминесценции и спектра комбинационного рассеяния в пористом кремнии, полученные в электролите содерж</dc:title>
</cp:coreProperties>
</file>